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5245" w:hanging="0"/>
        <w:jc w:val="both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/>
        <w:t xml:space="preserve">       </w:t>
      </w:r>
      <w:r>
        <w:rPr>
          <w:sz w:val="22"/>
          <w:szCs w:val="22"/>
        </w:rPr>
        <w:t xml:space="preserve">Председателю Комитета по управлению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города Новокузнецка </w:t>
      </w:r>
    </w:p>
    <w:p>
      <w:pPr>
        <w:pStyle w:val="Normal"/>
        <w:spacing w:before="80" w:after="80"/>
        <w:ind w:left="5245" w:hanging="0"/>
        <w:rPr/>
      </w:pPr>
      <w:r>
        <w:rPr>
          <w:sz w:val="22"/>
          <w:szCs w:val="22"/>
        </w:rPr>
        <w:t>Сафоновой Н.В.</w:t>
      </w:r>
    </w:p>
    <w:p>
      <w:pPr>
        <w:pStyle w:val="Normal"/>
        <w:ind w:left="5245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От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)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еквизиты документа, удостоверяющего личность физического лица: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Место жительства заявителя (физического лица): индекс ___________ город ___________    ул. ________________________________д. ______________ кв. №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, или кадастровые номера земельных участков, перераспределение которых планируется осуществить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 условный номер, и площадь земель, перераспределение которых планируется осуществить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еквизиты решения об утверждении проекта межевания территории, если перераспределение земельных участков планируется осуществить с указанным проектом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чтовый адрес и (или) адрес электронной почты для связи с заявителем: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overflowPunct w:val="true"/>
        <w:ind w:firstLine="540"/>
        <w:jc w:val="both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185"/>
        <w:gridCol w:w="21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5"/>
        <w:gridCol w:w="421"/>
        <w:gridCol w:w="1619"/>
        <w:gridCol w:w="14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документа       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пособ предостав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</w:t>
              <w:br/>
              <w:t xml:space="preserve">листов   </w:t>
              <w:br/>
              <w:t xml:space="preserve">в экз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              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быть получены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заявителем самостоятель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заявителем самостоятель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заявителем самостоятель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докумен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 отсутствии  одного  или нескольких документов, необходимых для рассмотрения  заявления,  Комитет  вернет заявление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ерераспределения земельного участка (земельных участков)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ною подтверждае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получены в порядке, установленном  действующим законодательством, сведения,  содержащиеся   в    представленных    документах,   являются достовер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ицо, представившее заведомо ложные сведения или поддельные  документы, несет  ответственность  в  соответствии  с  Уголов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overflowPunct w:val="true"/>
        <w:autoSpaceDE w:val="true"/>
        <w:spacing w:before="120" w:after="120"/>
        <w:rPr/>
      </w:pPr>
      <w:r>
        <w:rPr>
          <w:sz w:val="18"/>
          <w:szCs w:val="18"/>
        </w:rPr>
        <w:t>Способ получения результата предоставления муниципальной услуги (нужное отметить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2985" w:leader="none"/>
        </w:tabs>
        <w:overflowPunct w:val="true"/>
        <w:autoSpaceDE w:val="true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(     ) - прошу выдать на руки </w:t>
      </w:r>
    </w:p>
    <w:p>
      <w:pPr>
        <w:pStyle w:val="Normal"/>
        <w:tabs>
          <w:tab w:val="clear" w:pos="708"/>
          <w:tab w:val="left" w:pos="2985" w:leader="none"/>
        </w:tabs>
        <w:overflowPunct w:val="true"/>
        <w:autoSpaceDE w:val="tru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     ) - направить почтой по адресу:______________________________________________________________</w:t>
      </w:r>
    </w:p>
    <w:p>
      <w:pPr>
        <w:pStyle w:val="Normal"/>
        <w:overflowPunct w:val="true"/>
        <w:spacing w:before="120" w:after="120"/>
        <w:jc w:val="both"/>
        <w:rPr/>
      </w:pPr>
      <w:r>
        <w:rPr>
          <w:bCs/>
          <w:sz w:val="18"/>
          <w:szCs w:val="18"/>
        </w:rPr>
        <w:t xml:space="preserve">(     ) - через  Отдел "Мои Документы" города Новокузнецка  </w:t>
      </w:r>
      <w:r>
        <w:rPr>
          <w:sz w:val="18"/>
          <w:szCs w:val="18"/>
        </w:rPr>
        <w:t xml:space="preserve"> ГАУ " УМФЦ Кузбасса"</w:t>
      </w:r>
      <w:r>
        <w:rPr>
          <w:bCs/>
          <w:sz w:val="18"/>
          <w:szCs w:val="1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организации)                                               (печать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 20_____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spacing w:before="240" w:after="240"/>
      <w:ind w:left="0" w:right="-17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77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69"/>
      <w:ind w:left="0" w:right="0" w:firstLine="530"/>
      <w:jc w:val="both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left="0" w:right="0" w:firstLine="55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left="0" w:right="0" w:firstLine="715"/>
      <w:textAlignment w:val="auto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7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80" w:after="120"/>
      <w:ind w:left="283" w:right="0" w:firstLine="720"/>
      <w:jc w:val="both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  <w:spacing w:before="80" w:after="60"/>
      <w:ind w:firstLine="720"/>
      <w:jc w:val="both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80" w:after="120"/>
      <w:ind w:left="283" w:right="0" w:firstLine="72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69" w:before="0" w:after="60"/>
      <w:ind w:left="0" w:right="0" w:firstLine="71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spacing w:lineRule="atLeast" w:line="300" w:before="1" w:after="114"/>
      <w:ind w:left="1" w:right="1" w:firstLine="1"/>
      <w:jc w:val="center"/>
      <w:textAlignment w:val="auto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A87AAC56777F866C104183854AF3789702B85A338564246D69AF747Q8d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makeeva</dc:creator>
  <dc:description/>
  <cp:keywords/>
  <dc:language>en-US</dc:language>
  <cp:lastModifiedBy>Вадим</cp:lastModifiedBy>
  <cp:lastPrinted>1995-11-21T17:41:00Z</cp:lastPrinted>
  <dcterms:modified xsi:type="dcterms:W3CDTF">2025-08-26T10:25:00Z</dcterms:modified>
  <cp:revision>3</cp:revision>
  <dc:subject/>
  <dc:title> 	</dc:title>
</cp:coreProperties>
</file>